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center"/>
        <w:rPr/>
      </w:pPr>
      <w:r>
        <w:rPr/>
        <w:t>Мы важны для Бога</w:t>
      </w:r>
    </w:p>
    <w:p>
      <w:pPr>
        <w:pStyle w:val="Style15"/>
        <w:bidi w:val="0"/>
        <w:jc w:val="center"/>
        <w:rPr/>
      </w:pPr>
      <w:r>
        <w:rPr>
          <w:b/>
          <w:sz w:val="44"/>
        </w:rPr>
        <w:t>Актеры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firstLine="2617"/>
        <w:jc w:val="both"/>
        <w:rPr/>
      </w:pPr>
      <w:r>
        <w:rPr/>
        <w:t>Главный герой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firstLine="2617"/>
        <w:jc w:val="both"/>
        <w:rPr/>
      </w:pPr>
      <w:r>
        <w:rPr/>
        <w:t xml:space="preserve">Девушка: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firstLine="2617"/>
        <w:jc w:val="both"/>
        <w:rPr/>
      </w:pPr>
      <w:r>
        <w:rPr/>
        <w:t xml:space="preserve">Люди (1,2 и 3)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firstLine="2617"/>
        <w:jc w:val="both"/>
        <w:rPr/>
      </w:pPr>
      <w:r>
        <w:rPr/>
        <w:t xml:space="preserve">Несколько человек (толпа):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firstLine="2617"/>
        <w:jc w:val="both"/>
        <w:rPr/>
      </w:pPr>
      <w:r>
        <w:rPr/>
        <w:t>Человек открывающий истину:</w:t>
      </w:r>
    </w:p>
    <w:p>
      <w:pPr>
        <w:pStyle w:val="Style15"/>
        <w:bidi w:val="0"/>
        <w:ind w:firstLine="851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firstLine="851"/>
        <w:jc w:val="both"/>
        <w:rPr/>
      </w:pPr>
      <w:r>
        <w:rPr/>
        <w:t xml:space="preserve">Девушка сидит на корточках, склонив голову, она постепенно поднимается, как-бы проснувшись, улыбается, крутиться. Она счастлива. Затем она смотрит в окно, открывает дверь, выходит на улицу и тут с двух сторон    выбегает толпа ( в том числе люди (1,2 и 3)). Они хаотически ходят, не обращая ни на кого внимания негромко произносят слова: "смерть, грех, болезни". </w:t>
      </w:r>
    </w:p>
    <w:p>
      <w:pPr>
        <w:pStyle w:val="Style15"/>
        <w:bidi w:val="0"/>
        <w:ind w:firstLine="851"/>
        <w:jc w:val="both"/>
        <w:rPr/>
      </w:pPr>
      <w:r>
        <w:rPr/>
        <w:t xml:space="preserve">Девушки очень интересно, так как из своего счастливого мирка она попадает туда, где еще никогда не была. Она с восторгом разглядывает людей и затем с уверенностью подходит к человеку 1. Дергает его за плечо. Вся толпа замирает. Человек 1 разворачивается, брезгливо смотрит на нее и говорит: "Ты некрасивая!". Девушка расстроена:"Я некрасивая?". Толпа продолжает ходить. Девушка показывает разочарованность и убежденно произносит:" Я некрасивая!". Затем с большей осторожностью она ловит за плечо человека 2. Толпа опять замирает. Второй человек говорит:"Ты глупая!" и отталкивае ее. Толпа продолжает ходить. Девушка еще больше ошарашена и сначала с вопросом , а затем с утверждением произносит: "Я глупая!". Затем растерянно перечисляет перед аудиторией свои "качества" :" Я некрасивая, я глупая...". С еще большой осторожностью и неуверенностью она ловит человека 3. Толпа замирает. Человек произносит :"Ты бесполезная". Все продолжают ходить, Девушка в страшном смятении. Она ходит и повторяет все то, что ей сказали. Затем все больше и больше расстраиваясь девушка обхватывает голову руками и повторяет как-бы плача :" Я некрасивая, я глупая, я бесполезная...". </w:t>
      </w:r>
    </w:p>
    <w:p>
      <w:pPr>
        <w:pStyle w:val="Style15"/>
        <w:bidi w:val="0"/>
        <w:ind w:firstLine="851"/>
        <w:jc w:val="both"/>
        <w:rPr/>
      </w:pPr>
      <w:r>
        <w:rPr/>
        <w:t xml:space="preserve">Тут подходит человек 4 и говорит ей :" Ты важна для Бога!!!". Но девушка опять повторяет :" Но ведь я некрасивая, я... я… и т.д.". Человек, не дослушав ее до конца, повторяет вновь : " Ты важна для Бога!". Девушка сначала с вопросом, а потом и с утверждением повторяет: "Я важна для Бога?!". </w:t>
      </w:r>
    </w:p>
    <w:p>
      <w:pPr>
        <w:pStyle w:val="Style15"/>
        <w:bidi w:val="0"/>
        <w:ind w:firstLine="851"/>
        <w:jc w:val="both"/>
        <w:rPr/>
      </w:pPr>
      <w:r>
        <w:rPr/>
        <w:t>Затем девушка вместе с этим человеком подходят к каждому из толпы и говорят: " Ты важен для Бога!". После чего все берутся за руки и произносят: " МЫ ВАЖНЫ ДЛЯ БОГА !!!". Показывая в зал на людей все вместе говорят: " ВЫ ВАЖНЫ ДЛЯ БОГА !!!".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4"/>
      <w:lang w:val="uk-UA" w:eastAsia="zh-CN" w:bidi="hi-IN"/>
    </w:rPr>
  </w:style>
  <w:style w:type="paragraph" w:styleId="2">
    <w:name w:val="Основной текст 2"/>
    <w:basedOn w:val="Style15"/>
    <w:qFormat/>
    <w:pPr>
      <w:ind w:firstLine="851"/>
      <w:jc w:val="both"/>
    </w:pPr>
    <w:rPr/>
  </w:style>
  <w:style w:type="paragraph" w:styleId="Style16">
    <w:name w:val="Название"/>
    <w:basedOn w:val="Style15"/>
    <w:qFormat/>
    <w:pPr>
      <w:jc w:val="center"/>
    </w:pPr>
    <w:rPr>
      <w:b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214</Characters>
  <CharactersWithSpaces>1803</CharactersWithSpaces>
  <Company>I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15:01:00Z</dcterms:created>
  <dc:creator>PC5</dc:creator>
  <dc:description/>
  <dc:language>en-US</dc:language>
  <cp:lastModifiedBy/>
  <dcterms:modified xsi:type="dcterms:W3CDTF">2000-12-25T15:01:00Z</dcterms:modified>
  <cp:revision>2</cp:revision>
  <dc:subject/>
  <dc:title>Мы важны для Б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